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38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594-8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Денисенко Н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исенко Николая Васильевича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.05.2024 года, в 00 час. 01 мин., Денисенко Н.В., по адресу: </w:t>
      </w:r>
      <w:r>
        <w:rPr>
          <w:rStyle w:val="CatUserDefinedgrp3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 86380925 от 26.02.2024 года по делу об административном правонарушении, предусмотренном ч. 1 ст. 6.24 КоАП РФ. В отношении Денисенко Н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исенко Н.В. в судебном заседании отводов и ходатайств не заявлял, вину в совершении административного правонарушения признал, раскаялся, пояснил, что не было дене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№265619; копией постановления по делу об административном правонарушении № 86380925 от 26.02.2024 года, вступившем в законную силу 08.03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Денисенко Н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енисенко Н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енисенко Николая Васи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82252011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382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PassportDatagrp23rplc18">
    <w:name w:val="cat-PassportData grp-23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ExternalSystemDefinedgrp32rplc20">
    <w:name w:val="cat-ExternalSystemDefined grp-32 rplc-20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